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 PHYSICAL EDUCATION, AND MUSIC RATIONALE</w:t>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y Marcia Hurlbutt</w:t>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Yet there exists in this inert being a global power, a ‘human creative essence,’ which drives him to form a man of his time, a man of his civilization.  And, in this faculty for absorption that he possesses, he follows laws of growth that are universal for the whole of mankind.”</w:t>
      </w:r>
      <w:r>
        <w:rPr>
          <w:rStyle w:val="FootnoteCharacters"/>
          <w:rStyle w:val="FootnoteAnchor"/>
          <w:rFonts w:eastAsia="Times New Roman" w:cs="Times New Roman" w:ascii="Times New Roman" w:hAnsi="Times New Roman"/>
          <w:i/>
          <w:iCs/>
          <w:sz w:val="24"/>
          <w:szCs w:val="24"/>
        </w:rPr>
        <w:footnoteReference w:id="2"/>
      </w:r>
    </w:p>
    <w:p>
      <w:pPr>
        <w:pStyle w:val="Normal"/>
        <w:spacing w:lineRule="auto" w:line="360"/>
        <w:rPr/>
      </w:pPr>
      <w:r>
        <w:rPr>
          <w:rFonts w:eastAsia="Times New Roman" w:cs="Times New Roman" w:ascii="Times New Roman" w:hAnsi="Times New Roman"/>
          <w:sz w:val="24"/>
          <w:szCs w:val="24"/>
        </w:rPr>
        <w:tab/>
        <w:t>The extra-curricular subject areas are a vital part of any Montessori classroom.  Each of these "extra" courses, whether it is art, music, physical education, language studies, chess, etc., has a role in providing the student a framework for him/her to develop and grow in any direction he/she wishes to go.  In addition, much needed life lessons are begun in these courses, which can provide a foundation for each student to make wise, yet sometimes very difficult, choices now and in the future.  Lessons such as teamwork, inclusivity, harmony, peace, etc., come across very clearly when the students are depending on it in order to, for example, complete a musical production.  From the Montessori perspective, each of these extra courses are so much a part of the actual "work" day, that they are generally incorporated into the lesson in order to make them complete.  When studying impressionistic art and various artists, for example, it is very effective to let the students create a birthday cake in the Van Gogh style on his birthday in order to better understand what he was trying to do with his art.  Each course, just like the "regular" subjects, are integral to providing a complete educati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hysical Educati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Watching a child makes it obvious that the development of his mind comes about </w:t>
      </w:r>
      <w:r>
        <w:rPr>
          <w:rFonts w:eastAsia="Times New Roman" w:cs="Times New Roman" w:ascii="Times New Roman" w:hAnsi="Times New Roman"/>
          <w:sz w:val="24"/>
          <w:szCs w:val="24"/>
        </w:rPr>
        <w:t>through</w:t>
      </w:r>
      <w:r>
        <w:rPr>
          <w:rFonts w:eastAsia="Times New Roman" w:cs="Times New Roman" w:ascii="Times New Roman" w:hAnsi="Times New Roman"/>
          <w:i/>
          <w:iCs/>
          <w:sz w:val="24"/>
          <w:szCs w:val="24"/>
        </w:rPr>
        <w:t xml:space="preserve"> his movements.”</w:t>
      </w:r>
      <w:r>
        <w:rPr>
          <w:rStyle w:val="FootnoteCharacters"/>
          <w:rStyle w:val="FootnoteAnchor"/>
          <w:rFonts w:eastAsia="Times New Roman" w:cs="Times New Roman" w:ascii="Times New Roman" w:hAnsi="Times New Roman"/>
          <w:i/>
          <w:iCs/>
          <w:sz w:val="24"/>
          <w:szCs w:val="24"/>
        </w:rPr>
        <w:footnoteReference w:id="3"/>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arting from the very first day of school, P.E. is used to help the students form attachments and create bonds of understanding more quickly and effectively than many other exercises.  It can help students get to know each others strengths, challenges, likes and dislike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nd it can also help them learn how to work within the boundaries discovered.  Additionally, some of the challenges encourages, and sometimes demands, that the students come up with creative solutions to successfully complete the goal or game.  One example of finding creative solutions is the "Disappearing Islands" game.  When the islands gradually disappear, but there is a rule that everyone must be on an island when the whistle is blown, the students must help each other in order to keep the game going for as long as possible.  Also, the "Ball Toss," where the students throw the ball backwards to the person in line behind them, not only helps eye-hand coordination, it also encourages teamwork and helping those less able learn how to catch and throw.  There are many examples of physical activities that enable life lessons to be thoroughly taught.  One must simply figure out which lesson is needed and generally there will be something the class can do as a whole (or in teams) during P.E. to focus on that lesson.</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But to be always thinking of the mind, on the one hand, and the body on the other, is to break the continuity that should reign between them.”</w:t>
      </w:r>
      <w:r>
        <w:rPr>
          <w:rStyle w:val="FootnoteCharacters"/>
          <w:rStyle w:val="FootnoteAnchor"/>
          <w:rFonts w:eastAsia="Times New Roman" w:cs="Times New Roman" w:ascii="Times New Roman" w:hAnsi="Times New Roman"/>
          <w:i/>
          <w:iCs/>
          <w:sz w:val="24"/>
          <w:szCs w:val="24"/>
        </w:rPr>
        <w:footnoteReference w:id="4"/>
      </w:r>
    </w:p>
    <w:p>
      <w:pPr>
        <w:pStyle w:val="Normal"/>
        <w:spacing w:lineRule="auto" w:line="360"/>
        <w:rPr/>
      </w:pPr>
      <w:r>
        <w:rPr>
          <w:rFonts w:eastAsia="Times New Roman" w:cs="Times New Roman" w:ascii="Times New Roman" w:hAnsi="Times New Roman"/>
          <w:sz w:val="24"/>
          <w:szCs w:val="24"/>
        </w:rPr>
        <w:tab/>
        <w:t>Initially, lessons in P.E. focus on incorporating healthy exercises into daily life activities.  Each lesson begins and ends by warming up the body.  This can be accomplished by running, walking, jogging, stretching exercises, and building upper body strength through push-ups, pull-ups, and sit-ups.  From there, activities range from teamwork exercises to individual exercises which encourage building up a person's own criteria and standards.  Each game or activity is created so that there is no winner or loser, but there are goals which can only be reached through improving an individual's physical prowess as well as building a workable team.  Throughout the year, the focus of activities changes in order to best attain a complete physical education.  For example, some games only focus on eye-hand coordination, while others focus on building stamina, quick-response time, upper-body strength, and flexibility.  Each student is taken through these steps only as quickly as he/she is able, so that by the end of the three-year curriculum each student should be working, physically, up to his/her potential.</w:t>
      </w:r>
    </w:p>
    <w:p>
      <w:pPr>
        <w:pStyle w:val="Normal"/>
        <w:spacing w:lineRule="auto" w:line="360"/>
        <w:rPr/>
      </w:pPr>
      <w:r>
        <w:rPr>
          <w:rFonts w:eastAsia="Times New Roman" w:cs="Times New Roman" w:ascii="Times New Roman" w:hAnsi="Times New Roman"/>
          <w:sz w:val="24"/>
          <w:szCs w:val="24"/>
        </w:rPr>
        <w:tab/>
        <w:t>Physical education can also be incorporated into every subject area of a Montessori classroom.  For language, one can play the adjective game and each student must come up with an adjective while sitting in a circle and clapping in rhythm.  For math, familiarity with numbers and operations is an essential part of many physical activities.  For example, one activity is to run, walk, skip, jump, etc., in groups of whatever number is called.  This encourages the students to become quick teammates with many different people.  For zoology, there are many activities that help put ideas such as extinction, conservation, and the food chain into perspective.  With the aid of fun running games using grain, deer, and lions—the students can truly understand the nature of supply-and-demand.  Finally, when creating charades in teams, the students' own artistic creativity is demanded in order to make their subject real enough for others to guess.</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The true purpose of movement is far higher than to produce an appetite or strengthen the lungs; it is to serve the ends of existence, the universal and spiritual economies of nature.”</w:t>
      </w:r>
      <w:r>
        <w:rPr>
          <w:rStyle w:val="FootnoteCharacters"/>
          <w:rStyle w:val="FootnoteAnchor"/>
          <w:rFonts w:eastAsia="Times New Roman" w:cs="Times New Roman" w:ascii="Times New Roman" w:hAnsi="Times New Roman"/>
          <w:i/>
          <w:iCs/>
          <w:sz w:val="24"/>
          <w:szCs w:val="24"/>
        </w:rPr>
        <w:footnoteReference w:id="5"/>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So, along with the important exercises which build upper-body and fine-motor strength, eye-hand coordination and athletic ability, P.E. is an all inclusive course, which teaches life lessons and enhances those of other cours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Art</w:t>
      </w:r>
    </w:p>
    <w:p>
      <w:pPr>
        <w:pStyle w:val="Normal"/>
        <w:spacing w:lineRule="auto" w:line="36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e has a type of mind that goes beyond the concrete.  He has the power of imagination.”</w:t>
      </w:r>
      <w:r>
        <w:rPr>
          <w:rStyle w:val="FootnoteCharacters"/>
          <w:rStyle w:val="FootnoteAnchor"/>
          <w:rFonts w:eastAsia="Times New Roman" w:cs="Times New Roman" w:ascii="Times New Roman" w:hAnsi="Times New Roman"/>
          <w:i/>
          <w:iCs/>
          <w:sz w:val="24"/>
          <w:szCs w:val="24"/>
        </w:rPr>
        <w:footnoteReference w:id="6"/>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essons taught with, and in, art enhance life lessons as well as encourage the students' own creativity and imagination.  Howard Gardner</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stated that the Multiple Intelligences were completely separate entities with individuals differing in their capabilities for every category.  He also backed up this idea with research concerning people who have had neurological trauma and the types of “intelligences” that were affected and those that were not.  It seems clear that many people have certain areas where they excel and others that are more challenging for them.  Sometimes, a person can be a very strong speaker and very gifted in understanding others, but may not be very organized or able to see patterns in academia or everyday life.  The most important aspect of Gardner’s work, though, is that he believes each of the Multiple Intelligences can be enhanced given proper care and nourishment.  The Montessori system, by focusing on every subject area as a smaller part of the curriculum as a whole, is an example of this type of intellectual, social, physical, spatial, and artistic collaboration in action.</w:t>
      </w:r>
      <w:r>
        <w:br w:type="page"/>
      </w:r>
    </w:p>
    <w:p>
      <w:pPr>
        <w:pStyle w:val="Normal"/>
        <w:spacing w:lineRule="auto" w:line="360"/>
        <w:ind w:left="0" w:firstLine="720"/>
        <w:rPr/>
      </w:pPr>
      <w:r>
        <w:rPr>
          <w:rFonts w:eastAsia="Times New Roman" w:cs="Times New Roman" w:ascii="Times New Roman" w:hAnsi="Times New Roman"/>
          <w:sz w:val="24"/>
          <w:szCs w:val="24"/>
        </w:rPr>
        <w:t>Initially, the students learn a little more about the tools they know very well.  They learn different ways to use crayons, markers, paints, chalk, and clay.  When mastered they then move on to those tools which they may not know as well—charcoal, papiér maché, pastels, and yarn.  Additionally, by bringing in experts of various crafts, such as spinning yarn, crocheting, fabric painting, pottery, sewing, and wood carving, the students can advance as quickly as they like with the medium with which they feel most comfortable.</w:t>
      </w:r>
    </w:p>
    <w:p>
      <w:pPr>
        <w:pStyle w:val="Normal"/>
        <w:spacing w:lineRule="auto" w:line="36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Children become like the things they love.”</w:t>
      </w:r>
      <w:r>
        <w:rPr>
          <w:rStyle w:val="FootnoteCharacters"/>
          <w:rStyle w:val="FootnoteAnchor"/>
          <w:rFonts w:eastAsia="Times New Roman" w:cs="Times New Roman" w:ascii="Times New Roman" w:hAnsi="Times New Roman"/>
          <w:i/>
          <w:iCs/>
          <w:sz w:val="24"/>
          <w:szCs w:val="24"/>
        </w:rPr>
        <w:footnoteReference w:id="8"/>
      </w:r>
    </w:p>
    <w:p>
      <w:pPr>
        <w:pStyle w:val="Normal"/>
        <w:spacing w:lineRule="auto" w:line="360"/>
        <w:rPr/>
      </w:pPr>
      <w:r>
        <w:rPr>
          <w:rFonts w:eastAsia="Times New Roman" w:cs="Times New Roman" w:ascii="Times New Roman" w:hAnsi="Times New Roman"/>
          <w:sz w:val="24"/>
          <w:szCs w:val="24"/>
        </w:rPr>
        <w:tab/>
        <w:t>The process of using art to inspire the creativity within students, like in all Montessori subject areas, begins with the concrete and ascends to the abstract.  Starting with what they know, such as crayons and templates, the students are able to recreate pictures with amazing accuracy.  They see what is possible using the tools at their disposal and they take that home with them—using what is there to recreate what they see.  Then, they learn that they do not need to recreate, but can choose to do something entirely from their imaginations.  Once they have learned about the various styles and ways to create art, they can combine whichever ones they choose and create something new.</w:t>
      </w:r>
    </w:p>
    <w:p>
      <w:pPr>
        <w:pStyle w:val="Normal"/>
        <w:spacing w:lineRule="auto" w:line="360"/>
        <w:rPr/>
      </w:pPr>
      <w:r>
        <w:rPr>
          <w:rFonts w:eastAsia="Times New Roman" w:cs="Times New Roman" w:ascii="Times New Roman" w:hAnsi="Times New Roman"/>
          <w:sz w:val="24"/>
          <w:szCs w:val="24"/>
        </w:rPr>
        <w:tab/>
        <w:t>Within each of the subject areas, art can enhance the lesson taught.  Art and language are very closely linked as all writing is a form of art.  The students first learn to appreciate the beauty of manuscript and cursive, then move on to calligraphy, hieroglyphics, and many forms of pictographs.  They learn to appreciate their own language more by learning about the art of the written language and also its history.  Geometry is also closely linked to art as it is all about shapes and lines—one of the very first things taught in art class.  The students see that the vertical line in art also makes the bisecting line in geometry and the closed figure can make any number of polygons.  The history of art and artists is an essential part of many history lessons including the evolution of man and the history of communication.  Additionally, drawing the planets to scale using the tools and shading techniques they learned in art class enables the students to create a realistic solar system.  In zoology, students can create their own amoeba with pen and ink or needle and thread; and in botany, they can do the same with their favorite plant.  Finally, in geography, using the shapes learned in art class, students can create maps with representational biomes and geographic features for any continent or country that they are studying.</w:t>
      </w:r>
    </w:p>
    <w:p>
      <w:pPr>
        <w:pStyle w:val="Normal"/>
        <w:spacing w:lineRule="auto" w:line="3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Today we are beginning to see the value of these ungathered fruits, more precious than gold, for they are man's own spirit.”</w:t>
      </w:r>
      <w:r>
        <w:rPr>
          <w:rStyle w:val="FootnoteCharacters"/>
          <w:rStyle w:val="FootnoteAnchor"/>
          <w:rFonts w:eastAsia="Times New Roman" w:cs="Times New Roman" w:ascii="Times New Roman" w:hAnsi="Times New Roman"/>
          <w:i/>
          <w:iCs/>
          <w:sz w:val="24"/>
          <w:szCs w:val="24"/>
        </w:rPr>
        <w:footnoteReference w:id="9"/>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general, all subject areas are made more enjoyable and more indelible by using art both as an enhancement and as its own subject.  It also helps many students break beyond boundaries they may feel by allowing them the opportunity to choose for themselves the medium with which they feel most comfortabl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Music</w:t>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the child's sensitiveness is greater than anything we can imagine.”</w:t>
      </w:r>
      <w:r>
        <w:rPr>
          <w:rStyle w:val="FootnoteCharacters"/>
          <w:rStyle w:val="FootnoteAnchor"/>
          <w:rFonts w:eastAsia="Times New Roman" w:cs="Times New Roman" w:ascii="Times New Roman" w:hAnsi="Times New Roman"/>
          <w:i/>
          <w:iCs/>
          <w:sz w:val="24"/>
          <w:szCs w:val="24"/>
        </w:rPr>
        <w:footnoteReference w:id="10"/>
      </w:r>
    </w:p>
    <w:p>
      <w:pPr>
        <w:pStyle w:val="Normal"/>
        <w:spacing w:lineRule="auto" w:line="360"/>
        <w:rPr/>
      </w:pPr>
      <w:r>
        <w:rPr>
          <w:rFonts w:eastAsia="Times New Roman" w:cs="Times New Roman" w:ascii="Times New Roman" w:hAnsi="Times New Roman"/>
          <w:sz w:val="24"/>
          <w:szCs w:val="24"/>
        </w:rPr>
        <w:tab/>
        <w:t>Music is a central part of most student's lives.  With it, they can hear the songs various cultures around the world use for religious, ceremonial, and festive occasions.  As such, the study of music can be used, not just to enlighten, but to bring people together.  To start the year, the students learn a little about the various instruments and the history of music.  They learn about harmony and rhythm and are then able, with simple instruments (the recorder and xylophone) to start making music and songs on their own.  They are quickly able to be a part of musical productions—singing and playing every instrument they have learn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rest of the classroom, music can be used with almost every lesson to enhance what is taught.  In language, being able to understand rhythm is used when learning various types of poetry and how they differ.  Music is also a vital part of the written language.  When listening to a piece of music, one needs the gift of the written language to be able to write what was felt or to write words to music that the students, themselves, compose.  Music is used in math to better learn the multiplication tables and math is needed when learning about the various possibilities of rhythm.  Researching composers (while listening to the music they composed) provides the students an opportunity to find out more about history and biography.  In science, music can be incorporated by discussing the formation of sound.  For example, by changing the frequency of sound, one can change what one hears.  Finally, the study of various places, geography, is not complete without hearing the music of the people who live there.  It also helps in understanding a people better by hearing and enjoying the music that they also hear and enjoy.</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t the same time, if education be conducted on scientific lines, we can effectively reduce the differences that divide men of diverse race and country, and this would lead to a greater harmony of life upon the earth.”</w:t>
      </w:r>
      <w:r>
        <w:rPr>
          <w:rStyle w:val="FootnoteCharacters"/>
          <w:rStyle w:val="FootnoteAnchor"/>
          <w:rFonts w:eastAsia="Times New Roman" w:cs="Times New Roman" w:ascii="Times New Roman" w:hAnsi="Times New Roman"/>
          <w:i/>
          <w:iCs/>
          <w:sz w:val="24"/>
          <w:szCs w:val="24"/>
        </w:rPr>
        <w:footnoteReference w:id="11"/>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out music it would be far more difficult to impart the lessons of peace, harmony, teamwork, and inclusivity.  When one can demonstrate that two people, who many never meet, share a love of music, it becomes possible to break down barriers of time and place.</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ork is love made visible.”</w:t>
      </w:r>
      <w:r>
        <w:rPr>
          <w:rStyle w:val="FootnoteCharacters"/>
          <w:rStyle w:val="FootnoteAnchor"/>
          <w:rFonts w:eastAsia="Times New Roman" w:cs="Times New Roman" w:ascii="Times New Roman" w:hAnsi="Times New Roman"/>
          <w:i/>
          <w:iCs/>
          <w:sz w:val="24"/>
          <w:szCs w:val="24"/>
        </w:rPr>
        <w:footnoteReference w:id="12"/>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ther extra-curricular courses also bring these life lessons to the students.  With the combination of them all, tolerance, sharing, and giving comes across as not only possible, but necessary for the best work to be done.</w:t>
      </w:r>
    </w:p>
    <w:sectPr>
      <w:footnotePr>
        <w:numFmt w:val="decimal"/>
      </w:footnotePr>
      <w:type w:val="nextPage"/>
      <w:pgSz w:w="12240" w:h="15840"/>
      <w:pgMar w:left="1440" w:right="1440" w:gutter="0" w:header="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ntessori, Maria.  </w:t>
      </w:r>
      <w:r>
        <w:rPr>
          <w:i/>
          <w:iCs/>
        </w:rPr>
        <w:t>The Absorbent Mind</w:t>
      </w:r>
      <w:r>
        <w:rPr/>
        <w:t>.  New York:  Henry Holt &amp; Co., 1995:  p. 58.</w:t>
      </w:r>
    </w:p>
  </w:footnote>
  <w:footnote w:id="3">
    <w:p>
      <w:pPr>
        <w:pStyle w:val="Footnote"/>
        <w:rPr/>
      </w:pPr>
      <w:r>
        <w:rPr>
          <w:rStyle w:val="FootnoteCharacters"/>
        </w:rPr>
        <w:footnoteRef/>
      </w:r>
      <w:r>
        <w:rPr/>
        <w:t xml:space="preserve"> </w:t>
      </w:r>
      <w:r>
        <w:rPr/>
        <w:t xml:space="preserve">Montessori, Maria.  </w:t>
      </w:r>
      <w:r>
        <w:rPr>
          <w:i/>
          <w:iCs/>
        </w:rPr>
        <w:t xml:space="preserve">The Absorbent Mind.  </w:t>
      </w:r>
      <w:r>
        <w:rPr/>
        <w:t>New York:  Henry Holt &amp; Co., 1995:  p. 142.</w:t>
      </w:r>
    </w:p>
  </w:footnote>
  <w:footnote w:id="4">
    <w:p>
      <w:pPr>
        <w:pStyle w:val="Footnote"/>
        <w:rPr/>
      </w:pPr>
      <w:r>
        <w:rPr>
          <w:rStyle w:val="FootnoteCharacters"/>
        </w:rPr>
        <w:footnoteRef/>
      </w:r>
      <w:r>
        <w:rPr/>
        <w:t xml:space="preserve"> </w:t>
      </w:r>
      <w:r>
        <w:rPr/>
        <w:t xml:space="preserve">Montessori, Maria.  </w:t>
      </w:r>
      <w:r>
        <w:rPr>
          <w:i/>
          <w:iCs/>
        </w:rPr>
        <w:t>The Absorbent Mind</w:t>
      </w:r>
      <w:r>
        <w:rPr/>
        <w:t>.  New York:  Henry Holt &amp; Co., 1995:  p. 141.</w:t>
      </w:r>
    </w:p>
  </w:footnote>
  <w:footnote w:id="5">
    <w:p>
      <w:pPr>
        <w:pStyle w:val="Footnote"/>
        <w:rPr/>
      </w:pPr>
      <w:r>
        <w:rPr>
          <w:rStyle w:val="FootnoteCharacters"/>
        </w:rPr>
        <w:footnoteRef/>
      </w:r>
      <w:r>
        <w:rPr/>
        <w:t xml:space="preserve"> </w:t>
      </w:r>
      <w:r>
        <w:rPr/>
        <w:t xml:space="preserve">Montessori, Maria.  </w:t>
      </w:r>
      <w:r>
        <w:rPr>
          <w:i/>
          <w:iCs/>
        </w:rPr>
        <w:t>The Absorbent Mind</w:t>
      </w:r>
      <w:r>
        <w:rPr/>
        <w:t>.  New York:  Henry Holt &amp; Co., 1995:  p. 141.</w:t>
      </w:r>
    </w:p>
  </w:footnote>
  <w:footnote w:id="6">
    <w:p>
      <w:pPr>
        <w:pStyle w:val="Footnote"/>
        <w:rPr/>
      </w:pPr>
      <w:r>
        <w:rPr>
          <w:rStyle w:val="FootnoteCharacters"/>
        </w:rPr>
        <w:footnoteRef/>
      </w:r>
      <w:r>
        <w:rPr/>
        <w:t xml:space="preserve"> </w:t>
      </w:r>
      <w:r>
        <w:rPr/>
        <w:t xml:space="preserve">Montessori, Maria.  </w:t>
      </w:r>
      <w:r>
        <w:rPr>
          <w:i/>
          <w:iCs/>
        </w:rPr>
        <w:t>The Absorbent Mind</w:t>
      </w:r>
      <w:r>
        <w:rPr/>
        <w:t>.  New York.  Henry Holt &amp; Co., 1995:  p. 176.</w:t>
      </w:r>
    </w:p>
  </w:footnote>
  <w:footnote w:id="7">
    <w:p>
      <w:pPr>
        <w:pStyle w:val="Footnote"/>
        <w:rPr/>
      </w:pPr>
      <w:r>
        <w:rPr>
          <w:rStyle w:val="FootnoteCharacters"/>
        </w:rPr>
        <w:footnoteRef/>
      </w:r>
      <w:r>
        <w:rPr/>
        <w:t xml:space="preserve"> </w:t>
      </w:r>
      <w:r>
        <w:rPr/>
        <w:t>Winn,, Marie.  “New Views of Human Intelligence.”</w:t>
      </w:r>
    </w:p>
  </w:footnote>
  <w:footnote w:id="8">
    <w:p>
      <w:pPr>
        <w:pStyle w:val="Footnote"/>
        <w:rPr/>
      </w:pPr>
      <w:r>
        <w:rPr>
          <w:rStyle w:val="FootnoteCharacters"/>
        </w:rPr>
        <w:footnoteRef/>
      </w:r>
      <w:r>
        <w:rPr/>
        <w:t xml:space="preserve"> </w:t>
      </w:r>
      <w:r>
        <w:rPr/>
        <w:t xml:space="preserve">Montessori, Maria.  </w:t>
      </w:r>
      <w:r>
        <w:rPr>
          <w:i/>
          <w:iCs/>
        </w:rPr>
        <w:t>The Absorbent Mind</w:t>
      </w:r>
      <w:r>
        <w:rPr/>
        <w:t>.  New York.  Henry Holt &amp; Co., 1995:  p. 101.</w:t>
      </w:r>
    </w:p>
  </w:footnote>
  <w:footnote w:id="9">
    <w:p>
      <w:pPr>
        <w:pStyle w:val="Footnote"/>
        <w:rPr/>
      </w:pPr>
      <w:r>
        <w:rPr>
          <w:rStyle w:val="FootnoteCharacters"/>
        </w:rPr>
        <w:footnoteRef/>
      </w:r>
      <w:r>
        <w:rPr/>
        <w:t xml:space="preserve"> </w:t>
      </w:r>
      <w:r>
        <w:rPr/>
        <w:t xml:space="preserve">Montessori, Maria.  </w:t>
      </w:r>
      <w:r>
        <w:rPr>
          <w:i/>
          <w:iCs/>
        </w:rPr>
        <w:t>The Absorbent Mind</w:t>
      </w:r>
      <w:r>
        <w:rPr/>
        <w:t>.  New York.  Henry Holt &amp; Co., 1995:  p. 5.</w:t>
      </w:r>
    </w:p>
  </w:footnote>
  <w:footnote w:id="10">
    <w:p>
      <w:pPr>
        <w:pStyle w:val="Footnote"/>
        <w:rPr/>
      </w:pPr>
      <w:r>
        <w:rPr>
          <w:rStyle w:val="FootnoteCharacters"/>
        </w:rPr>
        <w:footnoteRef/>
      </w:r>
      <w:r>
        <w:rPr/>
        <w:t xml:space="preserve"> </w:t>
      </w:r>
      <w:r>
        <w:rPr/>
        <w:t xml:space="preserve">Montessori, Maria.  </w:t>
      </w:r>
      <w:r>
        <w:rPr>
          <w:i/>
          <w:iCs/>
        </w:rPr>
        <w:t>The Absorbent Mind</w:t>
      </w:r>
      <w:r>
        <w:rPr/>
        <w:t>.  New York.  Henry Holt &amp; Co., 1995:  p. 131.</w:t>
      </w:r>
    </w:p>
  </w:footnote>
  <w:footnote w:id="11">
    <w:p>
      <w:pPr>
        <w:pStyle w:val="Footnote"/>
        <w:rPr/>
      </w:pPr>
      <w:r>
        <w:rPr>
          <w:rStyle w:val="FootnoteCharacters"/>
        </w:rPr>
        <w:footnoteRef/>
      </w:r>
      <w:r>
        <w:rPr/>
        <w:t xml:space="preserve"> </w:t>
      </w:r>
      <w:r>
        <w:rPr/>
        <w:t xml:space="preserve">Montessori, Maria.  </w:t>
      </w:r>
      <w:r>
        <w:rPr>
          <w:i/>
          <w:iCs/>
        </w:rPr>
        <w:t>The Absorbent Mind</w:t>
      </w:r>
      <w:r>
        <w:rPr/>
        <w:t>.  New York.  Henry Holt &amp; Co., 1995:  p. 182.</w:t>
      </w:r>
    </w:p>
  </w:footnote>
  <w:footnote w:id="12">
    <w:p>
      <w:pPr>
        <w:pStyle w:val="Footnote"/>
        <w:rPr/>
      </w:pPr>
      <w:r>
        <w:rPr>
          <w:rStyle w:val="FootnoteCharacters"/>
        </w:rPr>
        <w:footnoteRef/>
      </w:r>
      <w:r>
        <w:rPr/>
        <w:t xml:space="preserve"> </w:t>
      </w:r>
      <w:r>
        <w:rPr/>
        <w:t xml:space="preserve">Gibran, Kahlil.  </w:t>
      </w:r>
      <w:r>
        <w:rPr>
          <w:i/>
          <w:iCs/>
        </w:rPr>
        <w:t>The Prophet</w:t>
      </w:r>
      <w:r>
        <w:rPr/>
        <w:t>..  p. 33.</w:t>
      </w:r>
    </w:p>
  </w:footnote>
</w:footnotes>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4T14:23:00Z</dcterms:created>
  <dc:creator>Marcia Hurlbutt</dc:creator>
  <dc:description/>
  <dc:language>en-US</dc:language>
  <cp:lastModifiedBy>Marcia Hurlbutt</cp:lastModifiedBy>
  <cp:lastPrinted>1998-06-15T20:10:00Z</cp:lastPrinted>
  <dcterms:modified xsi:type="dcterms:W3CDTF">1998-06-16T00:11:00Z</dcterms:modified>
  <cp:revision>7</cp:revision>
  <dc:subject/>
  <dc:title>ART, PHYSICAL EDUCATION, AND MUSIC RATIONALE</dc:title>
</cp:coreProperties>
</file>